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85"/>
        <w:gridCol w:w="2242"/>
        <w:gridCol w:w="1496"/>
        <w:gridCol w:w="2977"/>
        <w:gridCol w:w="1701"/>
        <w:gridCol w:w="1416"/>
        <w:gridCol w:w="278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уратор ПІ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ароста П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 (рівень - бакалавр)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я програма – Автомобільний транспорт</w:t>
            </w:r>
          </w:p>
        </w:tc>
      </w:tr>
      <w:tr>
        <w:trPr>
          <w:trHeight w:val="2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53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-20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right="-142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нип Марія</w:t>
            </w:r>
          </w:p>
          <w:p>
            <w:pPr>
              <w:pStyle w:val="Normal"/>
              <w:spacing w:lineRule="auto" w:line="240" w:before="0" w:after="0"/>
              <w:ind w:left="-188" w:right="-142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ихайлі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972348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richka_gnip@ukr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08" w:firstLine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щук Євген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28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hchuk19@gmail.com</w:t>
            </w:r>
          </w:p>
        </w:tc>
      </w:tr>
      <w:tr>
        <w:trPr>
          <w:trHeight w:val="5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53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-20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right="-142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Журавльов Дмитро</w:t>
            </w:r>
          </w:p>
          <w:p>
            <w:pPr>
              <w:pStyle w:val="Normal"/>
              <w:spacing w:lineRule="auto" w:line="240" w:before="0" w:after="0"/>
              <w:ind w:left="-188" w:right="-142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Юрій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509500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ytro.2103@ukr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08" w:firstLine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ей Степа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88297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an.dubey@gmail.com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53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-19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08" w:firstLine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Василь Миколай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974435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asjamel@ukr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08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івський Станіслав Анато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87086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stas21032gmail.com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-18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цехівська Тетяна Йосипі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673992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anya640302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ів Ан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73318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semeniv1836@gmail.com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53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-20-1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right="-142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хара Ігор</w:t>
            </w:r>
          </w:p>
          <w:p>
            <w:pPr>
              <w:pStyle w:val="Normal"/>
              <w:spacing w:lineRule="auto" w:line="240" w:before="0" w:after="0"/>
              <w:ind w:left="-188" w:right="-142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Ярослав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668959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xnikigor83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08" w:firstLine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цюбович Роман Любо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72433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ness3x2@gmail.com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6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-17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ак Любомир Юрій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995349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ub53@ukr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онюк Олег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0183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yuk.olezhka@ukr.net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53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-19-1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08" w:firstLine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чук Іван Михайл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967835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an1945@meta.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108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льчак Микола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1639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ulchak1999@gmail.com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ьність (рівень - магістр)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вітня програма – Автомобільний транспор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м-20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нько Ігор  Богдан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2501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gorprynko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ішак Роман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84760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.jakovicshak@gmail.com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атори кафедри АТ</w:t>
      </w:r>
    </w:p>
    <w:sectPr>
      <w:type w:val="nextPage"/>
      <w:pgSz w:orient="landscape" w:w="16838" w:h="11906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7:00Z</dcterms:created>
  <dc:creator>Vitaly</dc:creator>
  <dc:description/>
  <cp:keywords/>
  <dc:language>en-US</dc:language>
  <cp:lastModifiedBy>Home</cp:lastModifiedBy>
  <dcterms:modified xsi:type="dcterms:W3CDTF">2021-04-07T19:11:00Z</dcterms:modified>
  <cp:revision>29</cp:revision>
  <dc:subject/>
  <dc:title/>
</cp:coreProperties>
</file>